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4141"/>
        <w:gridCol w:w="3038"/>
      </w:tblGrid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ster of Indiana Registered Soil Scientists (Updated October, 2004) -  Alphabetical Listing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omas F. Adams</w:t>
              <w:br/>
              <w:t xml:space="preserve">Profesional 7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dams Environmental Corp.</w:t>
              <w:br/>
              <w:t>PO Box 3206</w:t>
              <w:br/>
              <w:t>Anderson, IN 46018</w:t>
              <w:br/>
              <w:t>Work Telephone: 765-354-9171 or (toll-free) 877-377-4743</w:t>
              <w:br/>
              <w:t xml:space="preserve">Fax: 765-354-9230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fadams85@hot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dison, Henry, Hamilton, Grant, Shelby, Rush, Central IN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josephbaker"/>
            <w:bookmarkStart w:id="1" w:name="thomasadams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eph W. Baker 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 </w:t>
              <w:br/>
              <w:t xml:space="preserve">Professional 4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C. Soil Consultants, Inc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8 S 600 W</w:t>
              <w:br/>
              <w:t>Portland, IN  47371</w:t>
              <w:br/>
              <w:t>Work Telephone: 260-726-2529</w:t>
              <w:br/>
              <w:t>Home Telephone: 260-724-2144</w:t>
              <w:br/>
              <w:t xml:space="preserve">Work Area: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s, Allen &amp; Huntington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es R. Bauder</w:t>
              <w:br/>
              <w:t xml:space="preserve">Professional 9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auder Certified Earth Sciences, Inc.</w:t>
              <w:br/>
              <w:t>6106 Armistice Avenue, NW</w:t>
              <w:br/>
              <w:t>Canton, OH 44718</w:t>
              <w:br/>
              <w:t>Work Telephone: 330-499-1688</w:t>
              <w:br/>
              <w:t>Fax: 330-499-1127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auder@sssne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stern Tier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y Therese Bosko             </w:t>
              <w:br/>
              <w:t xml:space="preserve">Pofessional 2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T. Bosko &amp; Associates, LLC</w:t>
              <w:br/>
              <w:t>14440 Jody Lane Wadsworth, IL  60083</w:t>
              <w:br/>
              <w:t>Work Telephone: 847-623-7560</w:t>
              <w:br/>
              <w:t>Fax: 847-623-7573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skomt@earthlink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ast Quarter of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Russell Boulding</w:t>
              <w:br/>
              <w:t>Professional 52, Not Available</w:t>
              <w:br/>
              <w:t>Boulding Soil-Water Consulting</w:t>
              <w:br/>
              <w:t xml:space="preserve">4664 N. Robs Lane </w:t>
              <w:br/>
              <w:t>Bloomington, IN 47408</w:t>
              <w:br/>
              <w:t>Work Telephone: 812-336-8396</w:t>
              <w:br/>
              <w:t>Fax: 812-336-8396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. Bowen</w:t>
              <w:br/>
              <w:t xml:space="preserve">Professional 10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hestnut Ridge Consulting Inc.</w:t>
              <w:br/>
              <w:t>7208 E CR 100 S</w:t>
              <w:br/>
              <w:t>Seymour, IN 47274</w:t>
              <w:br/>
              <w:t>Work Telephone: 812-522-2749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owenCRCI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 Central and Southeast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L. Bowman</w:t>
              <w:br/>
              <w:t>Professional 93, Not Available</w:t>
              <w:br/>
              <w:t>USDA-NRCS</w:t>
              <w:br/>
              <w:t>3001 Collidge Road</w:t>
              <w:br/>
              <w:t>East Lansing, MI 48823</w:t>
              <w:br/>
              <w:t>Work Telephone: 517-324-5241</w:t>
              <w:br/>
              <w:t>Fax: 517-324-5171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illiam_bowman@mi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W. Bramstedt</w:t>
              <w:br/>
              <w:t xml:space="preserve">Professional 10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CS</w:t>
              <w:br/>
              <w:t>1001 E. Grant Street, Suite A</w:t>
              <w:br/>
              <w:t>Watseka, IL 60970</w:t>
              <w:br/>
              <w:t>Work Telephone: 815-432-6639, Ext. 113</w:t>
              <w:br/>
              <w:t>Fax: 815-432-5740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k.bramstedt@il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wton, Jasper, Benton, Warren, Fountain; West Central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dy J. Braun</w:t>
              <w:br/>
              <w:t>Professional 103, Not Available</w:t>
              <w:br/>
              <w:t>DNR-Div. of Soil Conservation</w:t>
              <w:br/>
              <w:t>402 W. Washington Room W-265</w:t>
              <w:br/>
              <w:t>Indianapolis, IN 46204</w:t>
              <w:br/>
              <w:t>Work Telephone: 317-233-1486</w:t>
              <w:br/>
              <w:t xml:space="preserve">Fax: 317-233-3882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braun@dnr.state.in.us</w:t>
              </w:r>
            </w:hyperlink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J. Bredberg</w:t>
              <w:br/>
              <w:t>Professional 98, Not Available</w:t>
              <w:br/>
              <w:t xml:space="preserve">B &amp; A, Inc. </w:t>
              <w:br/>
              <w:t>3303 43rd Street, NW</w:t>
              <w:br/>
              <w:t>Gig Harbor, WA 98335</w:t>
              <w:br/>
              <w:t>Work Telephone: 253-858-7055 or (toll-free) 800-838-7055</w:t>
              <w:br/>
              <w:t>Fax: 253-858-2534</w:t>
              <w:br/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jb@wa.net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x A. Brock</w:t>
              <w:br/>
              <w:t>Professional 86, Not Available</w:t>
              <w:br/>
              <w:t>8975 Apple road</w:t>
              <w:br/>
              <w:t>Bourbon, IN 46504</w:t>
              <w:br/>
              <w:t>Work Telephone: 574-646-2207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shall, Kosciusko, Fulton, St. Joseph, Elkhart, LaPorte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 J. Brown</w:t>
              <w:br/>
              <w:t xml:space="preserve">Professional 4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ugh Brown Soil Consultant</w:t>
              <w:br/>
              <w:t>2000 N Brentwood Lane</w:t>
              <w:br/>
              <w:t>Muncie, IN 47304</w:t>
              <w:br/>
              <w:t>Work Telephone: 765-288-1026</w:t>
              <w:br/>
              <w:t>Fax: 765-285-2606</w:t>
              <w:br/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brown@bsu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st Central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es L. Brown</w:t>
              <w:br/>
              <w:t xml:space="preserve">Associate 11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11329 W. Jim Brown Road</w:t>
              <w:br/>
              <w:t>Campbellsburg, IN 47108</w:t>
              <w:br/>
              <w:t>Work Telephone/Fax: 812-755-4195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ibs@blueriver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 Central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W. Buckingham</w:t>
              <w:br/>
              <w:t xml:space="preserve">Professional 9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419 N. High Street </w:t>
              <w:br/>
              <w:t>Union City, IN 47390</w:t>
              <w:br/>
              <w:t>Work Telephone: 765-964-3323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buckingham@woh.rr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st Central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ane Burrow                 </w:t>
              <w:br/>
              <w:t xml:space="preserve">Professional 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258 Eagle Chase Drive</w:t>
              <w:br/>
              <w:t>Granger, IN  46530</w:t>
              <w:br/>
              <w:t>Work/Home Telephone: 574-273-3927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olymoly@worldnet.att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rn Indiana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ter J. Bushue                </w:t>
              <w:br/>
              <w:t xml:space="preserve">Professional 1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shue Soil Consulting</w:t>
              <w:br/>
              <w:t>1911 Scottsdale Drive</w:t>
              <w:br/>
              <w:t>Champaign, IL  61821</w:t>
              <w:br/>
              <w:t>Work Telephone#217-359-7447</w:t>
              <w:br/>
              <w:t>Toll-Free: 888-528-7483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jbushue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million, Fountain, Warren, Parke, Montgomery &amp; Benton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ie Clark, Jr.</w:t>
              <w:br/>
              <w:t>Professional 88, Not Available</w:t>
              <w:br/>
              <w:t>NRCS</w:t>
              <w:br/>
              <w:t>6013 Lakeside Blvd.</w:t>
              <w:br/>
              <w:t>Indianapolis, IN 46278</w:t>
              <w:br/>
              <w:t>Work Telephone: 317-290-3200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ennie.clark@in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 W. Coulter</w:t>
              <w:br/>
              <w:t xml:space="preserve">Professional 6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2 N 600 E</w:t>
              <w:br/>
              <w:t>Paoli, IN 47454</w:t>
              <w:br/>
              <w:t>Work Telephone: 812-723-2846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 Central Indiana</w:t>
            </w:r>
          </w:p>
        </w:tc>
      </w:tr>
      <w:tr>
        <w:trPr>
          <w:trHeight w:val="477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 W. Cripps</w:t>
              <w:br/>
              <w:t>Professional 117, Not Available</w:t>
              <w:br/>
              <w:t>SoilPro</w:t>
              <w:br/>
              <w:t>1307 Twin Oaks Avenue</w:t>
              <w:br/>
              <w:t>Jonesboro, AR 72401-5631</w:t>
              <w:br/>
              <w:t>Work Telephone: 765-572-2382</w:t>
              <w:br/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edcripps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 M. Deal                   </w:t>
              <w:br/>
              <w:t xml:space="preserve">Professional 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al and Associates, Inc.</w:t>
              <w:br/>
              <w:t>3710 Flemar Drive</w:t>
              <w:br/>
              <w:t>Floyds Knobs, IN  47119</w:t>
              <w:br/>
              <w:t>Work/Home Telephone: 812-923-3769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yd, Clark, Washington, Crawford, Perry &amp; Vigo Counties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L. Dixon                  </w:t>
              <w:br/>
              <w:t xml:space="preserve">Professional 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Resources Consulting, Inc.</w:t>
              <w:br/>
              <w:t>7719 Knapp Road</w:t>
              <w:br/>
              <w:t>Indianapolis, IN  46259</w:t>
              <w:br/>
              <w:t>Work Telephone: 317-862-7446</w:t>
              <w:br/>
              <w:t>Fax: 317-862-7437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on, Johnson, Shelby &amp; Hendricks Counties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A. (Al) Donaldson</w:t>
              <w:br/>
              <w:t xml:space="preserve">Professional 11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onaldson Environmental Consulting Co.</w:t>
              <w:br/>
              <w:t>6533 Poplar Grove Rd.</w:t>
              <w:br/>
              <w:t>Freetown, IN 47235</w:t>
              <w:br/>
              <w:t>Work Telephone: 812-988-4237</w:t>
              <w:br/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ilinv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ern Half of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L. Drew</w:t>
              <w:br/>
              <w:t>Professional 50, Not Available</w:t>
              <w:br/>
              <w:t>1120 N. CR 340 W</w:t>
              <w:br/>
              <w:t>Rockport, IN 47635</w:t>
              <w:br/>
              <w:t>Work Telephone: 812-649-9719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speed55@hotmail.com</w:t>
              </w:r>
            </w:hyperlink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 W. Dyson</w:t>
              <w:br/>
              <w:t xml:space="preserve">Professional 1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13 N 225 E</w:t>
              <w:br/>
              <w:t>Macy, IN 46951</w:t>
              <w:br/>
              <w:t>Work Telephone: 219-382-4410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avid_dyson@andersonin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ern 1/3 of Indiana</w:t>
            </w:r>
          </w:p>
        </w:tc>
      </w:tr>
      <w:tr>
        <w:trPr>
          <w:trHeight w:val="1800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A. Eastman</w:t>
              <w:br/>
              <w:t>Professional 104, Not Available</w:t>
              <w:br/>
              <w:t>USDA-NRCS</w:t>
              <w:br/>
              <w:t>1812 Troxel Drive, Suite C3</w:t>
              <w:br/>
              <w:t>Lafayette, IN 47909</w:t>
              <w:br/>
              <w:t>Work Telephone: 765-474-9992, Ext. 3</w:t>
              <w:br/>
              <w:t>(toll-free) 800-440-7536, Ext. 5964</w:t>
              <w:br/>
              <w:t>Fax: 765-474-1266</w:t>
              <w:br/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k.eastman@in.usda.gov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 A. Eickholtz               </w:t>
              <w:br/>
              <w:t xml:space="preserve">Professional 2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ckholtz, Inc.</w:t>
              <w:br/>
              <w:t>10489 N 900 E</w:t>
              <w:br/>
              <w:t>Kendallville, IN  46755</w:t>
              <w:br/>
              <w:t>Work Telephone: 260-318-2858</w:t>
              <w:br/>
              <w:t>Home Telephone: 260-347-9342</w:t>
              <w:br/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eickholtz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rn Indiana</w:t>
              <w:br/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racuse Soil &amp; Environmental Consulting</w:t>
              <w:br/>
              <w:t>PO Box 35</w:t>
              <w:br/>
              <w:t>Syracuse, IN 46567</w:t>
              <w:br/>
              <w:t>Phone: 574-549-1500</w:t>
              <w:br/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eickholtz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ern Indiana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nie J. Endres</w:t>
              <w:br/>
              <w:t>Professional 80, Not Available</w:t>
              <w:br/>
              <w:t>USDA-NRCS</w:t>
              <w:br/>
              <w:t>6013 Lakeside Blvd.</w:t>
              <w:br/>
              <w:t>Indianapolis, IN 46278</w:t>
              <w:br/>
              <w:t>Work Telephone: 317-290-3200, Ext. 372</w:t>
              <w:br/>
              <w:t>Fax: 317-290-3225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onie.endres@in.usda.gov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L. Evans</w:t>
              <w:br/>
              <w:t xml:space="preserve">Professional 6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ax L. Evans &amp; Associates</w:t>
              <w:br/>
              <w:t>2789 E St Rd 240</w:t>
              <w:br/>
              <w:t>Greencastle, IN 46135</w:t>
              <w:br/>
              <w:t>Work Telephone: 765-653-2106</w:t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xevans@tds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utnam, Hendricks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ld J. Fehrenbacher</w:t>
              <w:br/>
              <w:t xml:space="preserve">Professional 11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SDA-NRCS</w:t>
              <w:br/>
              <w:t>313 Naperville Rd., Suite J</w:t>
              <w:br/>
              <w:t>Plainfield, IL 60544</w:t>
              <w:br/>
              <w:t>Work Telephone: 815-577-3599</w:t>
              <w:br/>
              <w:t>Fax: 815-577-3608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on.fehrenbacher@il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west Indiana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A. Flock                  </w:t>
              <w:br/>
              <w:t xml:space="preserve">Professional 3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okside Laboratory, Inc.</w:t>
              <w:br/>
              <w:t>308 S. Main Street</w:t>
              <w:br/>
              <w:t>New Knoxville, OH  45871</w:t>
              <w:br/>
              <w:t>Work Telephone: 419-753-2448</w:t>
              <w:br/>
              <w:t>Fax: 419-753-2949</w:t>
              <w:br/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flock@blin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st Central Indiana (Jay, Randolph &amp; Wayne Counties)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wis B. Flohr, III               </w:t>
              <w:br/>
              <w:t xml:space="preserve">Professional 2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9 E. State Road 26</w:t>
              <w:br/>
              <w:t>Frankfort, IN  46041-7702</w:t>
              <w:br/>
              <w:t>Work Telephone: 765-258-3344</w:t>
              <w:br/>
              <w:t>Toll-Free: 800-368-3235</w:t>
              <w:br/>
              <w:t>Fax: 800-368-3235</w:t>
              <w:br/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flohr@geetel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est Central &amp; Northwest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 P. Franzmeier</w:t>
              <w:br/>
              <w:t>Professional 1, Not Available</w:t>
              <w:br/>
              <w:t>Agronomy Department, Purdue University</w:t>
              <w:br/>
              <w:t>915 W. State Street</w:t>
              <w:br/>
              <w:t>West Lafayette, IN  47907</w:t>
              <w:br/>
              <w:t>Work Telephone: 765-494-8065</w:t>
              <w:br/>
              <w:t>Home Telephone: 765-463-1987</w:t>
              <w:br/>
              <w:t>Fax: 765-496-2926</w:t>
              <w:br/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franzme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. Franklin Furr, Jr.</w:t>
              <w:br/>
              <w:t xml:space="preserve">Professional 5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65 E Oak Drive 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nimac, IN 46996</w:t>
              <w:br/>
              <w:t>Work Telephone/Fax: 574-946-4034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rankdee@pwrt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ulaski County and surrounding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A. Gehring</w:t>
              <w:br/>
              <w:t>Professional 91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  <w:br/>
              <w:t>6232 Sutherlin Lane</w:t>
              <w:br/>
              <w:t xml:space="preserve">Utica, KY 42376 </w:t>
              <w:br/>
              <w:t>Work Telephone: 270-729-9489</w:t>
              <w:br/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avid.Gehring@ky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 Central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rry L. Gramm</w:t>
              <w:br/>
              <w:t xml:space="preserve">Professional 8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V3 Consultants</w:t>
              <w:br/>
              <w:t>7325 Janes Avenue, Suite 100</w:t>
              <w:br/>
              <w:t>Woodridge, IL 60517</w:t>
              <w:br/>
              <w:t>Work Telephone: 630-724-9200</w:t>
              <w:br/>
              <w:t>Toll-Free: 888-822-5307</w:t>
              <w:br/>
              <w:t>Fax: 630-724-9202</w:t>
              <w:br/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gramm@v3consultant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ke, Porter, Marshall, Kosciusko, Stark, St. Joseph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Graveel                  </w:t>
              <w:br/>
              <w:t xml:space="preserve">Professional 3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Agronomy, Purdue University</w:t>
              <w:br/>
              <w:t>915 W. State Street</w:t>
              <w:br/>
              <w:t>West Lafayette, IN  47907</w:t>
              <w:br/>
              <w:t>Work Telephone: 765-494-8060</w:t>
              <w:br/>
              <w:t>Fax: 795-496-2926</w:t>
              <w:br/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graveel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rn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F. Gries</w:t>
              <w:br/>
              <w:t>Professional 82, Not Available</w:t>
              <w:br/>
              <w:t>US Army Corp of Engineers</w:t>
              <w:br/>
              <w:t>2422 Viridian Dr., Suite 101</w:t>
              <w:br/>
              <w:t>South Bend, IN 46628</w:t>
              <w:br/>
              <w:t>Work Telephone: 574-232-1952</w:t>
              <w:br/>
              <w:t>Fax: 574-232-3075</w:t>
              <w:br/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ames.F.Gries@lre02.usace.army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. Hartsuff</w:t>
              <w:br/>
              <w:t xml:space="preserve">Professional 7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khart Co Health Department</w:t>
              <w:br/>
              <w:t>4230 Elkhart Road</w:t>
              <w:br/>
              <w:t>Goshen, IN 46526</w:t>
              <w:br/>
              <w:t>Work Telephone: 574-875-3391</w:t>
              <w:br/>
              <w:t>Fax: 574-875-3376</w:t>
              <w:br/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hehartsuffs@hot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euben, Lagrange, Elkhart, St. Joseph, Koscius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W. Heltsley</w:t>
              <w:br/>
              <w:t>Professional 89, Not Available</w:t>
              <w:br/>
              <w:t>RR 3, Box 1196</w:t>
              <w:br/>
              <w:t>Linton, IN 47441</w:t>
              <w:br/>
              <w:t>Work Telephone: 812-847-8143</w:t>
              <w:br/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eltsley@cebridge.net</w:t>
              </w:r>
            </w:hyperlink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L. Henderson</w:t>
              <w:br/>
              <w:t xml:space="preserve">Professional 5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9099 Pipe Creek Road</w:t>
              <w:br/>
              <w:t>Metamora, IN 47030</w:t>
              <w:br/>
              <w:t xml:space="preserve">Work Telephone/Fax: 800-841-4992 </w:t>
              <w:br/>
              <w:t>Home Telephone: 765-647-1333</w:t>
              <w:br/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reg43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east and East Central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 P. Henegar</w:t>
              <w:br/>
              <w:t xml:space="preserve">Professional 10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roe Co. Health Dept.</w:t>
              <w:br/>
              <w:t>119 W. 7th Street</w:t>
              <w:br/>
              <w:t>Bloomington, IN 47404</w:t>
              <w:br/>
              <w:t>Work Telephone: 812-349-2543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nroe Cou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O. Hibray</w:t>
              <w:br/>
              <w:t xml:space="preserve">Professional 7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oils Consultant</w:t>
              <w:br/>
              <w:t>1262 Apple Street</w:t>
              <w:br/>
              <w:t>Greenfield, IN 46140</w:t>
              <w:br/>
              <w:t xml:space="preserve">Home Telephone: 317-462-7888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ncock Cou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D. Hosteter</w:t>
              <w:br/>
              <w:t xml:space="preserve">Professional 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094 E 450 N</w:t>
              <w:br/>
              <w:t>Frankfort, IN  46041</w:t>
              <w:br/>
              <w:t>Home Telephone: 765-258-3397</w:t>
              <w:br/>
              <w:t>Toll-Free: 877-335-3348</w:t>
              <w:br/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lhostet@geetel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l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d A. Houser</w:t>
              <w:br/>
              <w:t>Professional 61, Not Available</w:t>
              <w:br/>
              <w:t>Cuyahoga SWCD</w:t>
              <w:br/>
              <w:t>6100 W Canal Road</w:t>
              <w:br/>
              <w:t>Valley View, OH 44125-3330</w:t>
              <w:br/>
              <w:t>Telephone: 216-524-6580, Ext. 17</w:t>
              <w:br/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Houser@CuyahogaSWCD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rry Huber                   </w:t>
              <w:br/>
              <w:t xml:space="preserve">Professional 4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MESC Inc.</w:t>
              <w:br/>
              <w:t>P.O. Box 547</w:t>
              <w:br/>
              <w:t>Rolling Prairie, IN  46371</w:t>
              <w:br/>
              <w:t>Work Telephone: 219-477-6999</w:t>
              <w:br/>
              <w:t>Toll-Free: 800-477-0275</w:t>
              <w:br/>
              <w:t>Fax: 219-477-4923</w:t>
              <w:br/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onniebaranko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 Half of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y Hudson                  </w:t>
              <w:br/>
              <w:t xml:space="preserve">Professional 4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SH, Inc. - Soil Consulting</w:t>
              <w:br/>
              <w:t>13030 N 225 E</w:t>
              <w:br/>
              <w:t>Macy, IN  46951</w:t>
              <w:br/>
              <w:t>Work Telephone: 574-382-5707</w:t>
              <w:br/>
              <w:t>Toll-Free: 888-382-2102</w:t>
              <w:br/>
              <w:t>Fax: 574-382-5602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arylhudson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 Central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on Jenkinson</w:t>
              <w:br/>
              <w:t>Professional 41, Not Available</w:t>
              <w:br/>
              <w:t>5224 W 350 N</w:t>
              <w:br/>
              <w:t>West Lafayette, IN 47906</w:t>
              <w:br/>
              <w:t>Work Telephone: 765-494-8092</w:t>
              <w:br/>
              <w:t>Home Telephone: 765-583-2703</w:t>
              <w:br/>
              <w:t>Fax: 765-496-2926</w:t>
              <w:br/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jenkins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rnest L. Jensen</w:t>
              <w:br/>
              <w:t>Professional 67, Not Available</w:t>
              <w:br/>
              <w:t>108 18th St.</w:t>
              <w:br/>
              <w:t>Devils Lake, ND 58301</w:t>
              <w:br/>
              <w:t>Work Telephone: 701-662-6283, Ext. 135</w:t>
              <w:br/>
              <w:t>Home Telephone: 701-662-1891</w:t>
              <w:br/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jensen@yahoo.com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a A. Jimison</w:t>
              <w:br/>
              <w:t xml:space="preserve">Professional 5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gressive Engineering, Inc.</w:t>
              <w:br/>
              <w:t>58640 St Rd 15</w:t>
              <w:br/>
              <w:t>Goshen, IN 46528</w:t>
              <w:br/>
              <w:t>Work Telephone: 574-533-0337</w:t>
              <w:br/>
              <w:t>Fax: 574-533-9736</w:t>
              <w:br/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jimison@p-e-i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ern 1/3 of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 J. Johannsen</w:t>
              <w:br/>
              <w:t xml:space="preserve">Professional 10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cologistics Limited LLC</w:t>
              <w:br/>
              <w:t>1291 Cumberland Avenue</w:t>
              <w:br/>
              <w:t>West Lafayette, IN 47906</w:t>
              <w:br/>
              <w:t>Work Telephone: 765-497- 0911</w:t>
              <w:br/>
              <w:t>Toll-free: 800-890-6543</w:t>
              <w:br/>
              <w:t>Fax: 765-463-7004</w:t>
              <w:br/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cologistics@ecology.winte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reas North of I-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. Michael Jones</w:t>
              <w:br/>
              <w:t xml:space="preserve">Professional 3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ike Jones Soils</w:t>
              <w:br/>
              <w:t>219 S. Wilson Street</w:t>
              <w:br/>
              <w:t>Delphi, IN 46923</w:t>
              <w:br/>
              <w:t xml:space="preserve">Work Telephone: 765-564-3866 </w:t>
              <w:br/>
              <w:t>Fax: 765-564-3866</w:t>
              <w:br/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michaeljones@hot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rroll, Clinton, Cass, Tippecanoe, and White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Christopher Jones         </w:t>
              <w:br/>
              <w:t xml:space="preserve">Professional 2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1</w:t>
              <w:br/>
              <w:t>Carlisle, IN  47838</w:t>
              <w:br/>
              <w:t>Home Telephone: 812-398-2952</w:t>
              <w:br/>
              <w:t xml:space="preserve">E-mail: 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ljones@join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llivan, Greene, Daviess, Knox, Owen &amp; Vigo Counties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 S. Jones                  </w:t>
              <w:br/>
              <w:t xml:space="preserve">Professional 1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t-Jones Soil Consulting, Inc.</w:t>
              <w:br/>
              <w:t>4400 E Baseline Road</w:t>
              <w:br/>
              <w:t>Albion, IN  46701</w:t>
              <w:br/>
              <w:t>Toll-Free: 800-764-5696</w:t>
              <w:br/>
              <w:t>Fax: 574-271-3380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ast 10 Counties of Indiana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 A. Kelly</w:t>
              <w:br/>
              <w:t xml:space="preserve">Professional 6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410 McKenney Road</w:t>
              <w:br/>
              <w:t>Vincennes, IN 47591</w:t>
              <w:br/>
              <w:t>Work Telephone: 812-882-4649</w:t>
              <w:br/>
              <w:t>Fax: 812-882-0827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bson, Knox, Daviess, Pike, Dubois, Martin; SW 1/4 of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D. Kelsey</w:t>
              <w:br/>
              <w:t xml:space="preserve">Professional 9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B. Burke Engineering Ltd.</w:t>
              <w:br/>
              <w:t>9575 W Higgins Rd, Suite 600</w:t>
              <w:br/>
              <w:t>Rosemont, IL 60018</w:t>
              <w:br/>
              <w:t>Work Telephone: 847-823-0500</w:t>
              <w:br/>
              <w:t>Fax: 847-823-0520</w:t>
              <w:br/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kelsey@cbbe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ke, Porter, LaPorte, Starke, Jasper, Marion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us M. Kiefer                 </w:t>
              <w:br/>
              <w:t>Professiona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fer Consulting</w:t>
              <w:br/>
              <w:t>103 Wilson Drive</w:t>
              <w:br/>
              <w:t>Watseka, IL  60970</w:t>
              <w:br/>
              <w:t>Work/Home Telephone: 815-432-5741</w:t>
              <w:br/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inus@capstoneban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leen J. Kladivko</w:t>
              <w:br/>
              <w:t>Professional 99, Not Available</w:t>
              <w:br/>
              <w:t>Dept of Agronomy, Purdue University</w:t>
              <w:br/>
              <w:t>915 W. State Street</w:t>
              <w:br/>
              <w:t>West Lafayette, IN 47907</w:t>
              <w:br/>
              <w:t>Work Telephone: 765-494-6372</w:t>
              <w:br/>
              <w:t>Fax: 765-496-2926</w:t>
              <w:br/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ladivko@purdue.edu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B. LaBott</w:t>
              <w:br/>
              <w:t xml:space="preserve">Professional 10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audhuin Inc. </w:t>
              <w:br/>
              <w:t>55 S. Third Avenue</w:t>
              <w:br/>
              <w:t>Sturgeon Bay, WI 54325</w:t>
              <w:br/>
              <w:t>Work Telephone: 920-743-8211</w:t>
              <w:br/>
              <w:t>Toll-Free: 800-773-8211</w:t>
              <w:br/>
              <w:t>Fax: 920-743-8217</w:t>
              <w:br/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labott@baudhuin.com</w:t>
              </w:r>
            </w:hyperlink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 R. Langer</w:t>
              <w:br/>
              <w:t>Professional 73, Not Available</w:t>
              <w:br/>
              <w:t>Division of Reclamation</w:t>
              <w:br/>
              <w:t>RR 2 Box 129</w:t>
              <w:br/>
              <w:t>Jasonville, IN 47424</w:t>
              <w:br/>
              <w:t>Work Telephone: 812-665-2207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becca L. Langford</w:t>
              <w:br/>
              <w:t xml:space="preserve">Professional 6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1 Cunningham Dr</w:t>
              <w:br/>
              <w:t>Evansville, IN 47711</w:t>
              <w:br/>
              <w:t>Work Telephone/Fax: 812-425-1413</w:t>
              <w:br/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ecklangford@sigecom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nderburgh, Posey, Warrick, Gibson, Spencer, Dubois and Perry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D. Larson</w:t>
              <w:br/>
              <w:t xml:space="preserve">Professional 3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RCS Retired</w:t>
              <w:br/>
              <w:t>7818 Shrike Ct.</w:t>
              <w:br/>
              <w:t>Indianapolis, IN 46256</w:t>
              <w:br/>
              <w:t xml:space="preserve">Work Telephone: 317-842-5610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ion, Hancock, Hamilton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d Lee</w:t>
              <w:br/>
              <w:t>Professional 17, Not Available</w:t>
              <w:br/>
              <w:t>Department of Agronomy, Purdue University</w:t>
              <w:br/>
              <w:t>1150 Lilly Hall</w:t>
              <w:br/>
              <w:t>West Lafayette, IN  47907-1150</w:t>
              <w:br/>
              <w:t>Work Telephone: 765-496-6884</w:t>
              <w:br/>
              <w:t>Home Telephone: 765-420-7929</w:t>
              <w:br/>
              <w:t>Fax: 765-496-2926</w:t>
              <w:br/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dlee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 K. Lefforge</w:t>
              <w:br/>
              <w:t>Professional 114, Not Available</w:t>
              <w:br/>
              <w:t>Div. of Soil Conservation IDNR</w:t>
              <w:br/>
              <w:t>117 W. Harvest Rd</w:t>
              <w:br/>
              <w:t>Bluffton, IN 46714</w:t>
              <w:br/>
              <w:t>Work Telephone: 260-824-1930, Ext. 105</w:t>
              <w:br/>
              <w:t>Fax: 260-824-3284</w:t>
              <w:br/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lefforge@dnr.state.in.us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W. Lenz</w:t>
              <w:br/>
              <w:t>Professional 118, Not Available</w:t>
              <w:br/>
              <w:t>Lenz Soil Investigations</w:t>
              <w:br/>
              <w:t>3925 JJ Road</w:t>
              <w:br/>
              <w:t>Waterloo, IN 62298</w:t>
              <w:br/>
              <w:t>Work Telephone: 618-939-4986</w:t>
              <w:br/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enzsoil@htc.net</w:t>
              </w:r>
            </w:hyperlink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ley Livingston              </w:t>
              <w:br/>
              <w:t xml:space="preserve">Professional 3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al On-Sites, Inc.</w:t>
              <w:br/>
              <w:t>6220 W 75 N</w:t>
              <w:br/>
              <w:t>West Lafayette, IN  47906</w:t>
              <w:br/>
              <w:t>Work Telephone: 765-583-4357</w:t>
              <w:br/>
              <w:t>Toll-Free: 800-251-2104</w:t>
              <w:br/>
              <w:t>Fax: 815-371-2871</w:t>
              <w:br/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anlivingston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rthwest Indiana </w:t>
            </w:r>
          </w:p>
        </w:tc>
      </w:tr>
      <w:tr>
        <w:trPr>
          <w:trHeight w:val="3267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a L. Marshall</w:t>
              <w:br/>
              <w:t xml:space="preserve">Professional 9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aciers Edge Soil Consulting</w:t>
              <w:br/>
              <w:t>13613 S CR 700 W</w:t>
              <w:br/>
              <w:t>Westport, IN 47283</w:t>
              <w:br/>
              <w:t>Work Telephone: 812-591-3770</w:t>
              <w:br/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dlmarshall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catur County; Southeast Indiana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 M. Mason                   </w:t>
              <w:br/>
              <w:t xml:space="preserve">Professional 2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a Environmental, Inc.</w:t>
              <w:br/>
              <w:t>P.O. Box 134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mbard, IL   6014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/Home/Fax Telephone: 630-627-9522</w:t>
              <w:br/>
              <w:t>Toll-Free: 1-800-850-3304, Pin #33</w:t>
              <w:br/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nnmmasson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ton, Jasper, Pulaski, Lake, Porter, LaPorte, St. Joseph, Marshall &amp; Starke Counties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ne L. McBurnett             </w:t>
              <w:br/>
              <w:t xml:space="preserve">Professional 4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oTech Soil Consulting</w:t>
              <w:br/>
              <w:t>1123 N 400 W</w:t>
              <w:br/>
              <w:t>Rochester, IN  46975</w:t>
              <w:br/>
              <w:t>Cell Telephone: 574-930-0518</w:t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rthern Indiana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 McCarter, Jr.               </w:t>
              <w:br/>
              <w:t xml:space="preserve">Professional 1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Investigations</w:t>
              <w:br/>
              <w:t>RR1, Box 252A</w:t>
              <w:br/>
              <w:t>Bloomfield, IN  47424</w:t>
              <w:br/>
              <w:t>Work/Home Telephone: 812-384-8795</w:t>
              <w:br/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ndjmc@join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ess, Greene, Martin, Monroe, Owen &amp; Lawrence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S. McClain</w:t>
              <w:br/>
              <w:t xml:space="preserve">Professional 7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oil Horizons, Inc.</w:t>
              <w:br/>
              <w:t>1300 Drawbridge Lane</w:t>
              <w:br/>
              <w:t>Lafayette, IN 47905</w:t>
              <w:br/>
              <w:t>Work Telephone: 765-449-1665</w:t>
              <w:br/>
              <w:t>Toll-Free: 800-288-SOIL</w:t>
              <w:br/>
              <w:t>Fax: 765-449-4313</w:t>
              <w:br/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k@soilhorizon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tire State of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McElrath, Jr.</w:t>
              <w:br/>
              <w:t xml:space="preserve">Professional 8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11 Sheri Lane</w:t>
              <w:br/>
              <w:t>Georgetown, IN 47122</w:t>
              <w:br/>
              <w:t xml:space="preserve">Work Phone: 812-948-9145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rrison, Floyd, Clark, Crawford, Scott, Washingt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W. McFee</w:t>
              <w:br/>
              <w:t>Professional 119, Not Available</w:t>
              <w:br/>
              <w:t>Dept. of Agronomy, Purdue University</w:t>
              <w:br/>
              <w:t>915 W. State Street</w:t>
              <w:br/>
              <w:t>West Lafayette, IN 47907</w:t>
              <w:br/>
              <w:t>Work Telephone: 765-496-7942</w:t>
              <w:br/>
              <w:t>Fax: 765-496-2926</w:t>
              <w:br/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mcfee@purdue.edu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J. McQuestion             </w:t>
              <w:br/>
              <w:t xml:space="preserve">Professional 1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Solutions, Inc.</w:t>
              <w:br/>
              <w:t>P.O. Box 1716</w:t>
              <w:br/>
              <w:t>Valparaiso, IN  46384-1617</w:t>
              <w:br/>
              <w:t>Work Telephone: 219-465-5885</w:t>
              <w:br/>
              <w:t>Toll-Free: 800-947-2444</w:t>
              <w:br/>
              <w:t>Fax: 219-531-5438</w:t>
              <w:br/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cq@netnitco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rthwest Indiana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all M. McWilliams</w:t>
              <w:br/>
              <w:t xml:space="preserve">Professional 9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RCS</w:t>
              <w:br/>
              <w:t>314 S. Washington</w:t>
              <w:br/>
              <w:t>Huntingburg, IN 47542</w:t>
              <w:br/>
              <w:t>Work Telephone: 812-683-5919</w:t>
              <w:br/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macs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ois, Spencer Count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. Michael</w:t>
              <w:br/>
              <w:t xml:space="preserve">Professional 6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lear Creek Environmental Inc.</w:t>
              <w:br/>
              <w:t>620 N. Broadway</w:t>
              <w:br/>
              <w:t>Lebanon, OH 45036</w:t>
              <w:br/>
              <w:t>Work Telephone (Toll free)/Fax: 800-299-4257</w:t>
              <w:br/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oservice@your-ne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arborn, Franklin, Union, Ripley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uglas R. Miller               </w:t>
              <w:br/>
              <w:t xml:space="preserve">Professional 3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C Soils</w:t>
              <w:br/>
              <w:t>1503 Fruitdale Road</w:t>
              <w:br/>
              <w:t>Morgantown, IN  46160</w:t>
              <w:br/>
              <w:t>Work/Home Telephone: 812-597-1416</w:t>
              <w:br/>
              <w:t>Fax: 812-597-0843</w:t>
              <w:br/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CSOILS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wn, Morgan &amp; Johnson Counties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G. Monaghan</w:t>
              <w:br/>
              <w:t xml:space="preserve">Professional 8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ang Feeney &amp; Associates</w:t>
              <w:br/>
              <w:t>715 S. Michigan Street</w:t>
              <w:br/>
              <w:t>South Bend, IN 46601</w:t>
              <w:br/>
              <w:t>Work Telephone: 574-233-1841</w:t>
              <w:br/>
              <w:t>Fax: 574-674-0374</w:t>
              <w:br/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m70439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. Joseph, LaPorte, Marshall, Elkhart, Kosciusko, Whit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Mort                  </w:t>
              <w:br/>
              <w:t xml:space="preserve">Professional 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t-Jones Soil Consulting, Inc.</w:t>
              <w:br/>
              <w:t>50627 Canyon Lane</w:t>
              <w:br/>
              <w:t>Granger, IN 46530</w:t>
              <w:br/>
              <w:t>Work Telephone: 574-271-4790</w:t>
              <w:br/>
              <w:t>Toll-Free: 800-764-5696</w:t>
              <w:br/>
              <w:t xml:space="preserve">Fax: 574-271-3380 </w:t>
              <w:br/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amdba@myvine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ast Quarter of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e R. Mosher</w:t>
              <w:br/>
              <w:t xml:space="preserve">Associate 12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Joanne R. Mosher Soil Consulting</w:t>
              <w:br/>
              <w:t>10387 N 100 W</w:t>
              <w:br/>
              <w:t>Monon, IN 47959</w:t>
              <w:br/>
              <w:t>Work Telephone: 219-253-1517</w:t>
              <w:br/>
              <w:t>Toll-Free/Fax: 866-253-8491</w:t>
              <w:br/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mosher@urhere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hite, Jasper, Pulaski, Newton, Carroll, Tippecano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on G. Nagel</w:t>
              <w:br/>
              <w:t>Professional 68, Not Available</w:t>
              <w:br/>
              <w:t>Natural Resources Conservation Svc.</w:t>
              <w:br/>
              <w:t>2600 N. St Hwy 7</w:t>
              <w:br/>
              <w:t>North Vernon, IN 47265</w:t>
              <w:br/>
              <w:t>Work Telephone: 812-346-3411, Ext. 5</w:t>
              <w:br/>
              <w:t>Fax: 812-346-4237</w:t>
              <w:br/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yron.nagel@in.usda.gov</w:t>
              </w:r>
            </w:hyperlink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 W. Neyhouse, Sr.</w:t>
              <w:br/>
              <w:t>Professional 87, Not Available</w:t>
              <w:br/>
              <w:t>USDA-NRCS</w:t>
              <w:br/>
              <w:t>1855 Gardner Ln, NW</w:t>
              <w:br/>
              <w:t>Corydon, IN 47112</w:t>
              <w:br/>
              <w:t>Work Telephone: 812-738-8121, Ext. 115</w:t>
              <w:br/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ve.neyhouse@in.usda.gov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an K. Nickell                </w:t>
              <w:br/>
              <w:t xml:space="preserve">Professional 3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Related Services</w:t>
              <w:br/>
              <w:t>1839 Gullion Drive</w:t>
              <w:br/>
              <w:t>Madison, IN  47250</w:t>
              <w:br/>
              <w:t>Work Telephone: 812-273-7777</w:t>
              <w:br/>
              <w:t>Toll-Free: 800-706-8757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east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A. Nickell</w:t>
              <w:br/>
              <w:t xml:space="preserve">Professional 5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ickell Soil Consulting</w:t>
              <w:br/>
              <w:t>6500 N Bacon Ridge Road</w:t>
              <w:br/>
              <w:t>Madison, IN 47250</w:t>
              <w:br/>
              <w:t>Work Telephone/Fax: 812-265-5140</w:t>
              <w:br/>
              <w:t xml:space="preserve">Toll-Free: 800-465-2111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east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. Darrell Norton               </w:t>
              <w:br/>
              <w:t xml:space="preserve">Professional 2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otechnologies, Inc.</w:t>
              <w:br/>
              <w:t>8300 Kirkridge Bluff</w:t>
              <w:br/>
              <w:t>Lafayette, IN  47905</w:t>
              <w:br/>
              <w:t>Work Telephone: 765-296-9255</w:t>
              <w:br/>
              <w:t>Fax: 765-296-3570</w:t>
              <w:br/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orton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pecanoe &amp; adjacent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C. Osterholz</w:t>
              <w:br/>
              <w:t>Professional 36, Not Available</w:t>
              <w:br/>
              <w:t>305 South Home Avenue</w:t>
              <w:br/>
              <w:t>Rensselaer, IN  47978</w:t>
              <w:br/>
              <w:t>Work Telephone: 219-866-8554, Ext. 123</w:t>
              <w:br/>
              <w:t>Home Telephone: 219-866-8695</w:t>
              <w:br/>
              <w:t>Fax: 219-866-5507</w:t>
              <w:br/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osterholz@dnr.state.in.us</w:t>
              </w:r>
            </w:hyperlink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rge Peregrim</w:t>
              <w:br/>
              <w:t xml:space="preserve">Professional 12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13600 Conner Knoll Parkway</w:t>
              <w:br/>
              <w:t>Fishers, IN 46038</w:t>
              <w:br/>
              <w:t>Work Telephone: 317-842-1145</w:t>
              <w:br/>
              <w:t>Home Telephone: 317-841-0465</w:t>
              <w:br/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lm2p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ffice County: Hamilton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milton, Boone, Tipton, Howard, Clinton, &amp; Madison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eth S. Pyle                </w:t>
              <w:br/>
              <w:t xml:space="preserve">Professional 2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d Incorporated</w:t>
              <w:br/>
              <w:t>411 S. Ridgeline Road</w:t>
              <w:br/>
              <w:t>Carmel, IN  46032</w:t>
              <w:br/>
              <w:t>Work Telephone: 317-848-2670</w:t>
              <w:br/>
              <w:t>Home Telephone: 317-946-0330</w:t>
              <w:br/>
              <w:t>Fax: 317-848-9485</w:t>
              <w:br/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yleinc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Hamilton County (and Mid-Central Indiana)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e S. Ralston                </w:t>
              <w:br/>
              <w:t xml:space="preserve">Professional 3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Tech, Inc.</w:t>
              <w:br/>
              <w:t>5144 W Timberwood Drive</w:t>
              <w:br/>
              <w:t>Newburgh, IN  47630</w:t>
              <w:br/>
              <w:t>Work Telephone: 812-858-7003</w:t>
              <w:br/>
              <w:t>Toll-Free: 800-684-1358</w:t>
              <w:br/>
              <w:t>Fax: 812-858-0888</w:t>
              <w:br/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alston@soiltech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west Indiana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M. Robbins, Jr.             </w:t>
              <w:br/>
              <w:t xml:space="preserve">Professional 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Services</w:t>
              <w:br/>
              <w:t>1903 S. Finley Firehouse Road</w:t>
              <w:br/>
              <w:t>Scottsburg, IN  47170</w:t>
              <w:br/>
              <w:t>Work/Home Telephone: 812-752-7160</w:t>
              <w:br/>
              <w:t>Fax: 812-752-7160</w:t>
              <w:br/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hnrobbins@3cbb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outh Half of Indiana</w:t>
            </w:r>
          </w:p>
        </w:tc>
      </w:tr>
      <w:tr>
        <w:trPr/>
        <w:tc>
          <w:tcPr>
            <w:tcW w:w="33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phen S. Ross                </w:t>
              <w:br/>
              <w:t xml:space="preserve">Professional 1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 starting Spring 2006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keland Environmental Corporation</w:t>
              <w:br/>
              <w:t>14123 South Anthony Ext.</w:t>
              <w:br/>
              <w:t>Fort Wayne, IN 46819</w:t>
              <w:br/>
              <w:t>Work Telephone: 260-336-3966</w:t>
              <w:br/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qmarilandica@hot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rtheast Indiana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Lester Rothermel</w:t>
              <w:br/>
              <w:t>Professional 112, Not Available</w:t>
              <w:br/>
              <w:t>Commonwealth of PA Dept of Environmental Protection</w:t>
              <w:br/>
              <w:t>909 Elmerton Avenue</w:t>
              <w:br/>
              <w:t>Harrisburg, PA 17110</w:t>
              <w:br/>
              <w:t>Work Telephone: 717-705-4782</w:t>
              <w:br/>
              <w:t>Fax: 717-705-4760</w:t>
              <w:br/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Rotherme@state.pa.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 R. Ruesch</w:t>
              <w:br/>
              <w:t xml:space="preserve">Professional 7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adger Soil Consultants Inc.</w:t>
              <w:br/>
              <w:t>PO Box 107</w:t>
              <w:br/>
              <w:t>Columbia City, IN 46725</w:t>
              <w:br/>
              <w:t>Work Telephone: 260-327-3813</w:t>
              <w:br/>
              <w:t>Toll-free: 877-357-5585</w:t>
              <w:br/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ruesch@whitleynet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hitley, Allen, Huntington, Wells, Wabash, Noble, Koscius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C. Schnoebelen</w:t>
              <w:br/>
              <w:t>Professional 83, Not Available</w:t>
              <w:br/>
              <w:t>Elkhart Co Health Department</w:t>
              <w:br/>
              <w:t>4230 Elkhart Rd.</w:t>
              <w:br/>
              <w:t>Goshen, IN 46526</w:t>
              <w:br/>
              <w:t>Work Telephone: 574-875-3391</w:t>
              <w:br/>
              <w:t>Fax: 574-875-3376</w:t>
              <w:br/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schnoelbelen@elkhartcounty.org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ll G. Schulze</w:t>
              <w:br/>
              <w:t>Professional 78, Not Available</w:t>
              <w:br/>
              <w:t>Dept. of Agronomy, Purdue University</w:t>
              <w:br/>
              <w:t>915 W. State Street</w:t>
              <w:br/>
              <w:t>West Lafayette, IN 47907</w:t>
              <w:br/>
              <w:t>Work Telephone: 765-494-8062</w:t>
              <w:br/>
              <w:t>Fax: 765-494-2926</w:t>
              <w:br/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schulze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 J. Sheldon</w:t>
              <w:br/>
              <w:t>Associate #107, Not Available</w:t>
              <w:br/>
              <w:t>Sycamore Valley Farms</w:t>
              <w:br/>
              <w:t>260 Mosier Road</w:t>
              <w:br/>
              <w:t>Martinsville, IN 46151</w:t>
              <w:br/>
              <w:t>Work Telephone: 765-342-4896</w:t>
              <w:br/>
              <w:t>Fax: 765-342-3154</w:t>
              <w:br/>
              <w:t>Other Telephone: 765-342-8063</w:t>
            </w:r>
          </w:p>
        </w:tc>
      </w:tr>
      <w:tr>
        <w:trPr>
          <w:trHeight w:val="2055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old L. Shively               </w:t>
              <w:br/>
              <w:t xml:space="preserve">Professional 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l 2 Shively</w:t>
              <w:br/>
              <w:t>625 Medallion Drive</w:t>
              <w:br/>
              <w:t>Greencastle, IN  46135</w:t>
              <w:br/>
              <w:t>Work/Home Telephone: 765-653-3180</w:t>
              <w:br/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il2shively@ccrt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ndricks, Morgan, Putnam, Montgomery &amp; Benton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Raymond Sinclair Jr.</w:t>
              <w:br/>
              <w:t>Professional 42, Not Available</w:t>
              <w:br/>
              <w:t>410 Montrose Court</w:t>
              <w:br/>
              <w:t>Indianapolis, IN  46234</w:t>
              <w:br/>
              <w:t>Home Telephone: 317-271-4935</w:t>
              <w:br/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ay.sinclair@nssc.nrcs.us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e E. Smeltz</w:t>
              <w:br/>
              <w:t xml:space="preserve">Professional 10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AIC</w:t>
              <w:br/>
              <w:t>6310 Allentown Blvd.</w:t>
              <w:br/>
              <w:t>Harrisburg, PA 17112</w:t>
              <w:br/>
              <w:t>Work Telephone: 717-901-8809</w:t>
              <w:br/>
              <w:t>Fax: 717-901-8102</w:t>
              <w:br/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meltzl@sai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rtheast, Mid-Atlantic, Midwest 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 H. Spilman</w:t>
              <w:br/>
              <w:t xml:space="preserve">Professional 5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 &amp; S Environmental Services</w:t>
              <w:br/>
              <w:t>65514 Canal Drive</w:t>
              <w:br/>
              <w:t>Goshen, IN 46526</w:t>
              <w:br/>
              <w:t>Work Telephone/Fax: 574-533-4370</w:t>
              <w:br/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r.Donn@Michiana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khart, Lagrange, Noble, Steuben, Kosciusko, St. Joseph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 W. Sprecher</w:t>
              <w:br/>
              <w:t>Professional 95, Not Available</w:t>
              <w:br/>
              <w:t>US Army Corps of Engineers</w:t>
              <w:br/>
              <w:t>2422 Viridian Dr Suite 101</w:t>
              <w:br/>
              <w:t xml:space="preserve">South Bend, IN 46628 </w:t>
              <w:br/>
              <w:t>Work Telephone: 574-232-1952</w:t>
              <w:br/>
              <w:t>Fax: 574-232-3075</w:t>
              <w:br/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ven.w.sprecher@lre02.usace.army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 E. Staley</w:t>
              <w:br/>
              <w:t xml:space="preserve">Professional 7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ley's Soil Service, Inc.</w:t>
              <w:br/>
              <w:t>8034 S SR 157</w:t>
              <w:br/>
              <w:t>Clay City, IN 47841</w:t>
              <w:br/>
              <w:t>Work Telephone/Fax: 812-939-2752</w:t>
              <w:br/>
              <w:t>Toll-Free: 800-773-3250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rgan, Parke, Owen, Hendricks, Johnson, Vigo; West Central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R. Steiger</w:t>
              <w:br/>
              <w:t xml:space="preserve">Professional 5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3940 Dorothy Drive</w:t>
              <w:br/>
              <w:t>Zanesville, OH 43701</w:t>
              <w:br/>
              <w:t>Work Telephone: 740-454-3734</w:t>
              <w:br/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steiger@y-city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stern &amp; Southern Indiana, and Ohio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C. Steinhardt</w:t>
              <w:br/>
              <w:t>Professional 15, Not Available</w:t>
              <w:br/>
              <w:t>Department of Agronomy, Purdue University</w:t>
              <w:br/>
              <w:t xml:space="preserve">915 W State St </w:t>
              <w:br/>
              <w:t>West Lafayette, IN   47907</w:t>
              <w:br/>
              <w:t>Work Telephone: 765-494-8063</w:t>
              <w:br/>
              <w:t>Home Telephone: 765-463-1446</w:t>
              <w:br/>
              <w:t>Fax: 765-496-2926</w:t>
              <w:br/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steinhardt@purdue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G. Stockton               </w:t>
              <w:br/>
              <w:t xml:space="preserve">Professional 4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 C. Soil Consultants, Inc.</w:t>
              <w:br/>
              <w:t>0328 S 600 W</w:t>
              <w:br/>
              <w:t>Portland, IN  47371</w:t>
              <w:br/>
              <w:t>Home Telephone: 260-726-2529</w:t>
              <w:br/>
              <w:t>Fax: 260-726-3977</w:t>
              <w:br/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il@jayco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y, Wells, Adams, Blackford &amp; Randolph Counties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y R. Struben</w:t>
              <w:br/>
              <w:t>Professional 74, Not Available</w:t>
              <w:br/>
              <w:t>USDA-NRCS</w:t>
              <w:br/>
              <w:t>6013 Lakeside Blvd.</w:t>
              <w:br/>
              <w:t>Indianapolis, IN 46278</w:t>
              <w:br/>
              <w:t>Work Telephone: 317-290-3200, Ext. 373</w:t>
              <w:br/>
              <w:t>Fax: 317-290-3225</w:t>
              <w:br/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ary.struben@in.usda.gov</w:t>
              </w:r>
            </w:hyperlink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A. Thomas</w:t>
              <w:br/>
              <w:t>Professional 14, Not Available</w:t>
              <w:br/>
              <w:t>Indiana State Department of Health</w:t>
              <w:br/>
              <w:t>301 S Park Avenue</w:t>
              <w:br/>
              <w:t>Rensselaer, IN  47978</w:t>
              <w:br/>
              <w:t>Work Telephone: 317-233-7177</w:t>
              <w:br/>
              <w:t>Home Telephone: 219-866-7088</w:t>
              <w:br/>
              <w:t>Fax: 317-233-7047</w:t>
              <w:br/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errythomas@nwii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tis E. Turner                </w:t>
              <w:br/>
              <w:t xml:space="preserve">Professional 4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ana Soil and Water</w:t>
              <w:br/>
              <w:t>12945 SR 23</w:t>
              <w:br/>
              <w:t>Granger, IN  46530</w:t>
              <w:br/>
              <w:t>Work Telephone: 574-277-2554</w:t>
              <w:br/>
              <w:t>Toll-Free: 800-238-5413</w:t>
              <w:br/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il-turner@dmci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east, North Central and Mid-South Central Indiana</w:t>
              <w:br/>
              <w:br/>
              <w:t xml:space="preserve"> - ALSO - 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ana Soil &amp; Water</w:t>
              <w:br/>
              <w:t>P.O. Box 51</w:t>
              <w:br/>
              <w:t>Fishers, IN   46038-0051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gan, Shelby, Johnson, Bartholomew, Hendricks, Hamilton and Madison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A. Tuszynski</w:t>
              <w:br/>
              <w:t>Professional 7, Not Available</w:t>
              <w:br/>
              <w:t>533 Old State RD 37 North</w:t>
              <w:br/>
              <w:t>Bedford, IN  47421</w:t>
              <w:br/>
              <w:t>Home Telephone: 812-275-6912</w:t>
              <w:br/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tuszyns@tima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               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ald VanMeter               </w:t>
              <w:br/>
              <w:t xml:space="preserve">Professional 4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l State University</w:t>
              <w:br/>
              <w:t>College of Sciences &amp; Humanities</w:t>
              <w:br/>
              <w:t>Muncie, IN  47306</w:t>
              <w:br/>
              <w:t>Work Telephone: 765-285-1042</w:t>
              <w:br/>
              <w:t>Home Telephone: 765-396-9434</w:t>
              <w:br/>
              <w:t>Fax: 765-285-8980</w:t>
              <w:br/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vanmete@bsu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ork Are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ast Central Indiana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 L. Wade                </w:t>
              <w:br/>
              <w:t xml:space="preserve">Professional 2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9 B Street, NW</w:t>
              <w:br/>
              <w:t>Linton, IN  47441</w:t>
              <w:br/>
              <w:t>Home Telephone: 812-847-8142</w:t>
              <w:br/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wade@join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ene, Sullivan, Daviess, Knox, Owen &amp; Martin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F. Walker</w:t>
              <w:br/>
              <w:t xml:space="preserve">Professional 65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C Soil Consultants, Inc.</w:t>
              <w:br/>
              <w:t>0328 S 600 W</w:t>
              <w:br/>
              <w:t>Portland, IN 47371</w:t>
              <w:br/>
              <w:t>Work Telephone: 260-726-2529</w:t>
              <w:br/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il@jayco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dams, Wells, Jay, Randolph &amp; Huntington Counties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E. Watkins</w:t>
              <w:br/>
              <w:t xml:space="preserve">Professional 77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lkhart Co Health Department</w:t>
              <w:br/>
              <w:t>4230 Elkhart Rd</w:t>
              <w:br/>
              <w:t>Goshen, IN 46526</w:t>
              <w:br/>
              <w:t>Work Telephone: 574-875-3391</w:t>
              <w:br/>
              <w:t>Fax: 574-875-3376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khart Cou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L. Wigginton</w:t>
              <w:br/>
              <w:t xml:space="preserve">Professional 6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gginton Soil Consulting, Inc.</w:t>
              <w:br/>
              <w:t>8425 W 85th Street</w:t>
              <w:br/>
              <w:t>Indianapolis, IN 46278</w:t>
              <w:br/>
              <w:t>Work Telephone: 317-297-8679</w:t>
              <w:br/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lwiggin@sbcglobal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tral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r G. Williams</w:t>
              <w:br/>
              <w:t xml:space="preserve">Professional 19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ern Environmental Consulting</w:t>
              <w:br/>
              <w:t>1771 S St Rd 3</w:t>
              <w:br/>
              <w:t>Scottsburg, IN 47170</w:t>
              <w:br/>
              <w:t>Work Telephone: 812-889-3524</w:t>
              <w:br/>
              <w:t>Toll-Free: 877-556-1557</w:t>
              <w:br/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swil@hsonline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th Half of In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 P. Willman</w:t>
              <w:br/>
              <w:t xml:space="preserve">Professional 10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ail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cience Applications International Corp.</w:t>
              <w:br/>
              <w:t>6310 Allentown Blvd</w:t>
              <w:br/>
              <w:t>Harrisburg, PA 17112</w:t>
              <w:br/>
              <w:t>Work Telephone: 717-901-8838</w:t>
              <w:br/>
              <w:t>Toll-free: 800-944-6778</w:t>
              <w:br/>
              <w:t>Fax: 717-901-8102</w:t>
              <w:br/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ruce.p.willman@sai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ew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C. Wingard, Jr.            </w:t>
              <w:br/>
              <w:t>Professional 24, Not Avail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9 Sherbrooke Drive</w:t>
              <w:br/>
              <w:t>Bloomington, IN  47401</w:t>
              <w:br/>
              <w:t>Work/Home Telephone: 812-331-7780</w:t>
              <w:br/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cwingard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ork Area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gan, Monroe, Johnson, Lawrence, Brown &amp; Bartholomew Counties</w:t>
            </w:r>
          </w:p>
        </w:tc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R. Wolf</w:t>
              <w:br/>
              <w:t>Professional 113, Not Available</w:t>
              <w:br/>
              <w:t>Div of Soil Conservation IDNR</w:t>
              <w:br/>
              <w:t>407 E. Market Street</w:t>
              <w:br/>
              <w:t>Crawfordsville, IN 47933</w:t>
              <w:br/>
              <w:t xml:space="preserve">Work Telephone: 765-362-0405 </w:t>
              <w:br/>
              <w:t>Fax: 765-362-5547</w:t>
              <w:br/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oug.wolf@in.usda.gov</w:t>
              </w:r>
            </w:hyperlink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Ziegler                </w:t>
              <w:br/>
              <w:t xml:space="preserve">Professional 33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gler Soil Consulting, Inc.</w:t>
              <w:br/>
              <w:t>42 Canyon Creek Circle</w:t>
              <w:br/>
              <w:t>Lafayette, IN  47909</w:t>
              <w:br/>
              <w:t>Work Telephone: 765-474-3041</w:t>
              <w:br/>
              <w:t>Toll-Free: 800-621-4400</w:t>
              <w:br/>
              <w:t>Fax: 765-474-7741</w:t>
              <w:br/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homasRZiegler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  <w:t xml:space="preserve">Work Are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l and Northwest Indi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dams85@hotmail.com" TargetMode="External"/><Relationship Id="rId3" Type="http://schemas.openxmlformats.org/officeDocument/2006/relationships/hyperlink" Target="mailto:jbauder@sssnet.com" TargetMode="External"/><Relationship Id="rId4" Type="http://schemas.openxmlformats.org/officeDocument/2006/relationships/hyperlink" Target="mailto:boskomt@earthlink.net" TargetMode="External"/><Relationship Id="rId5" Type="http://schemas.openxmlformats.org/officeDocument/2006/relationships/hyperlink" Target="mailto:jbowenCRCI@aol.com" TargetMode="External"/><Relationship Id="rId6" Type="http://schemas.openxmlformats.org/officeDocument/2006/relationships/hyperlink" Target="mailto:william_bowman@mi.usda.gov" TargetMode="External"/><Relationship Id="rId7" Type="http://schemas.openxmlformats.org/officeDocument/2006/relationships/hyperlink" Target="mailto:mark.bramstedt@il.usda.gov" TargetMode="External"/><Relationship Id="rId8" Type="http://schemas.openxmlformats.org/officeDocument/2006/relationships/hyperlink" Target="mailto:rbraun@dnr.state.in.us" TargetMode="External"/><Relationship Id="rId9" Type="http://schemas.openxmlformats.org/officeDocument/2006/relationships/hyperlink" Target="mailto:ajb@wa.net" TargetMode="External"/><Relationship Id="rId10" Type="http://schemas.openxmlformats.org/officeDocument/2006/relationships/hyperlink" Target="mailto:hbrown@bsu.edu" TargetMode="External"/><Relationship Id="rId11" Type="http://schemas.openxmlformats.org/officeDocument/2006/relationships/hyperlink" Target="mailto:jibs@blueriver.net" TargetMode="External"/><Relationship Id="rId12" Type="http://schemas.openxmlformats.org/officeDocument/2006/relationships/hyperlink" Target="mailto:gbuckingham@woh.rr.com" TargetMode="External"/><Relationship Id="rId13" Type="http://schemas.openxmlformats.org/officeDocument/2006/relationships/hyperlink" Target="mailto:holymoly@worldnet.att.net" TargetMode="External"/><Relationship Id="rId14" Type="http://schemas.openxmlformats.org/officeDocument/2006/relationships/hyperlink" Target="mailto:ljbushue@aol.com" TargetMode="External"/><Relationship Id="rId15" Type="http://schemas.openxmlformats.org/officeDocument/2006/relationships/hyperlink" Target="mailto:bennie.clark@in.usda.gov" TargetMode="External"/><Relationship Id="rId16" Type="http://schemas.openxmlformats.org/officeDocument/2006/relationships/hyperlink" Target="mailto:reedcripps@yahoo.com" TargetMode="External"/><Relationship Id="rId17" Type="http://schemas.openxmlformats.org/officeDocument/2006/relationships/hyperlink" Target="mailto:soilinv@aol.com" TargetMode="External"/><Relationship Id="rId18" Type="http://schemas.openxmlformats.org/officeDocument/2006/relationships/hyperlink" Target="mailto:kspeed55@hotmail.com" TargetMode="External"/><Relationship Id="rId19" Type="http://schemas.openxmlformats.org/officeDocument/2006/relationships/hyperlink" Target="mailto:david_dyson@andersoninc.com" TargetMode="External"/><Relationship Id="rId20" Type="http://schemas.openxmlformats.org/officeDocument/2006/relationships/hyperlink" Target="mailto:mark.eastman@in.usda.gov" TargetMode="External"/><Relationship Id="rId21" Type="http://schemas.openxmlformats.org/officeDocument/2006/relationships/hyperlink" Target="mailto:teickholtz@yahoo.com" TargetMode="External"/><Relationship Id="rId22" Type="http://schemas.openxmlformats.org/officeDocument/2006/relationships/hyperlink" Target="mailto:teickholtz@yahoo.com" TargetMode="External"/><Relationship Id="rId23" Type="http://schemas.openxmlformats.org/officeDocument/2006/relationships/hyperlink" Target="mailto:tonie.endres@in.usda.gov" TargetMode="External"/><Relationship Id="rId24" Type="http://schemas.openxmlformats.org/officeDocument/2006/relationships/hyperlink" Target="mailto:maxevans@tds.net" TargetMode="External"/><Relationship Id="rId25" Type="http://schemas.openxmlformats.org/officeDocument/2006/relationships/hyperlink" Target="mailto:don.fehrenbacher@il.usda.gov" TargetMode="External"/><Relationship Id="rId26" Type="http://schemas.openxmlformats.org/officeDocument/2006/relationships/hyperlink" Target="mailto:mflock@blinc.com" TargetMode="External"/><Relationship Id="rId27" Type="http://schemas.openxmlformats.org/officeDocument/2006/relationships/hyperlink" Target="mailto:lflohr@geetel.net" TargetMode="External"/><Relationship Id="rId28" Type="http://schemas.openxmlformats.org/officeDocument/2006/relationships/hyperlink" Target="mailto:dfranzme@purdue.edu" TargetMode="External"/><Relationship Id="rId29" Type="http://schemas.openxmlformats.org/officeDocument/2006/relationships/hyperlink" Target="mailto:frankdee@pwrtc.com" TargetMode="External"/><Relationship Id="rId30" Type="http://schemas.openxmlformats.org/officeDocument/2006/relationships/hyperlink" Target="mailto:David.Gehring@ky.usda.gov" TargetMode="External"/><Relationship Id="rId31" Type="http://schemas.openxmlformats.org/officeDocument/2006/relationships/hyperlink" Target="mailto:lgramm@v3consultants.com" TargetMode="External"/><Relationship Id="rId32" Type="http://schemas.openxmlformats.org/officeDocument/2006/relationships/hyperlink" Target="mailto:jgraveel@purdue.edu" TargetMode="External"/><Relationship Id="rId33" Type="http://schemas.openxmlformats.org/officeDocument/2006/relationships/hyperlink" Target="mailto:James.F.Gries@lre02.usace.army.mil" TargetMode="External"/><Relationship Id="rId34" Type="http://schemas.openxmlformats.org/officeDocument/2006/relationships/hyperlink" Target="mailto:thehartsuffs@hotmail.com" TargetMode="External"/><Relationship Id="rId35" Type="http://schemas.openxmlformats.org/officeDocument/2006/relationships/hyperlink" Target="mailto:heltsley@cebridge.net" TargetMode="External"/><Relationship Id="rId36" Type="http://schemas.openxmlformats.org/officeDocument/2006/relationships/hyperlink" Target="mailto:greg43@aol.com" TargetMode="External"/><Relationship Id="rId37" Type="http://schemas.openxmlformats.org/officeDocument/2006/relationships/hyperlink" Target="mailto:blhostet@geetel.net" TargetMode="External"/><Relationship Id="rId38" Type="http://schemas.openxmlformats.org/officeDocument/2006/relationships/hyperlink" Target="mailto:THouser@CuyahogaSWCD.org" TargetMode="External"/><Relationship Id="rId39" Type="http://schemas.openxmlformats.org/officeDocument/2006/relationships/hyperlink" Target="mailto:vonniebaranko@yahoo.com" TargetMode="External"/><Relationship Id="rId40" Type="http://schemas.openxmlformats.org/officeDocument/2006/relationships/hyperlink" Target="mailto:garylhudson@yahoo.com" TargetMode="External"/><Relationship Id="rId41" Type="http://schemas.openxmlformats.org/officeDocument/2006/relationships/hyperlink" Target="mailto:bjenkins@purdue.edu" TargetMode="External"/><Relationship Id="rId42" Type="http://schemas.openxmlformats.org/officeDocument/2006/relationships/hyperlink" Target="mailto:eljensen@yahoo.com" TargetMode="External"/><Relationship Id="rId43" Type="http://schemas.openxmlformats.org/officeDocument/2006/relationships/hyperlink" Target="mailto:djimison@p-e-i.com" TargetMode="External"/><Relationship Id="rId44" Type="http://schemas.openxmlformats.org/officeDocument/2006/relationships/hyperlink" Target="mailto:ecologistics@ecology.wintek.com" TargetMode="External"/><Relationship Id="rId45" Type="http://schemas.openxmlformats.org/officeDocument/2006/relationships/hyperlink" Target="mailto:gmichaeljones@hotmail.com" TargetMode="External"/><Relationship Id="rId46" Type="http://schemas.openxmlformats.org/officeDocument/2006/relationships/hyperlink" Target="mailto:bljones@joink.com" TargetMode="External"/><Relationship Id="rId47" Type="http://schemas.openxmlformats.org/officeDocument/2006/relationships/hyperlink" Target="mailto:pkelsey@cbbel.com" TargetMode="External"/><Relationship Id="rId48" Type="http://schemas.openxmlformats.org/officeDocument/2006/relationships/hyperlink" Target="mailto:linus@capstonebank.com" TargetMode="External"/><Relationship Id="rId49" Type="http://schemas.openxmlformats.org/officeDocument/2006/relationships/hyperlink" Target="mailto:kladivko@purdue.edu" TargetMode="External"/><Relationship Id="rId50" Type="http://schemas.openxmlformats.org/officeDocument/2006/relationships/hyperlink" Target="mailto:dlabott@baudhuin.com" TargetMode="External"/><Relationship Id="rId51" Type="http://schemas.openxmlformats.org/officeDocument/2006/relationships/hyperlink" Target="mailto:becklangford@sigecom.net" TargetMode="External"/><Relationship Id="rId52" Type="http://schemas.openxmlformats.org/officeDocument/2006/relationships/hyperlink" Target="mailto:bdlee@purdue.edu" TargetMode="External"/><Relationship Id="rId53" Type="http://schemas.openxmlformats.org/officeDocument/2006/relationships/hyperlink" Target="mailto:dlefforge@dnr.state.in.us" TargetMode="External"/><Relationship Id="rId54" Type="http://schemas.openxmlformats.org/officeDocument/2006/relationships/hyperlink" Target="mailto:lenzsoil@htc.net" TargetMode="External"/><Relationship Id="rId55" Type="http://schemas.openxmlformats.org/officeDocument/2006/relationships/hyperlink" Target="mailto:stanlivingston@yahoo.com" TargetMode="External"/><Relationship Id="rId56" Type="http://schemas.openxmlformats.org/officeDocument/2006/relationships/hyperlink" Target="mailto:kdlmarshall@aol.com" TargetMode="External"/><Relationship Id="rId57" Type="http://schemas.openxmlformats.org/officeDocument/2006/relationships/hyperlink" Target="mailto:annmmasson@aol.com" TargetMode="External"/><Relationship Id="rId58" Type="http://schemas.openxmlformats.org/officeDocument/2006/relationships/hyperlink" Target="mailto:pandjmc@joink.com" TargetMode="External"/><Relationship Id="rId59" Type="http://schemas.openxmlformats.org/officeDocument/2006/relationships/hyperlink" Target="mailto:mark@soilhorizons.com" TargetMode="External"/><Relationship Id="rId60" Type="http://schemas.openxmlformats.org/officeDocument/2006/relationships/hyperlink" Target="mailto:wmcfee@purdue.edu" TargetMode="External"/><Relationship Id="rId61" Type="http://schemas.openxmlformats.org/officeDocument/2006/relationships/hyperlink" Target="mailto:mcq@netnitco.net" TargetMode="External"/><Relationship Id="rId62" Type="http://schemas.openxmlformats.org/officeDocument/2006/relationships/hyperlink" Target="mailto:inmacs@aol.com" TargetMode="External"/><Relationship Id="rId63" Type="http://schemas.openxmlformats.org/officeDocument/2006/relationships/hyperlink" Target="mailto:proservice@your-net.com" TargetMode="External"/><Relationship Id="rId64" Type="http://schemas.openxmlformats.org/officeDocument/2006/relationships/hyperlink" Target="mailto:BCSOILS@yahoo.com" TargetMode="External"/><Relationship Id="rId65" Type="http://schemas.openxmlformats.org/officeDocument/2006/relationships/hyperlink" Target="mailto:jm70439@aol.com" TargetMode="External"/><Relationship Id="rId66" Type="http://schemas.openxmlformats.org/officeDocument/2006/relationships/hyperlink" Target="mailto:lambda@myvine.com" TargetMode="External"/><Relationship Id="rId67" Type="http://schemas.openxmlformats.org/officeDocument/2006/relationships/hyperlink" Target="mailto:jomosher@urhere.net" TargetMode="External"/><Relationship Id="rId68" Type="http://schemas.openxmlformats.org/officeDocument/2006/relationships/hyperlink" Target="mailto:byron.nagel@in.usda.gov" TargetMode="External"/><Relationship Id="rId69" Type="http://schemas.openxmlformats.org/officeDocument/2006/relationships/hyperlink" Target="mailto:steve.neyhouse@in.usda.gov" TargetMode="External"/><Relationship Id="rId70" Type="http://schemas.openxmlformats.org/officeDocument/2006/relationships/hyperlink" Target="mailto:norton@purdue.edu" TargetMode="External"/><Relationship Id="rId71" Type="http://schemas.openxmlformats.org/officeDocument/2006/relationships/hyperlink" Target="mailto:losterholz@dnr.state.in.us" TargetMode="External"/><Relationship Id="rId72" Type="http://schemas.openxmlformats.org/officeDocument/2006/relationships/hyperlink" Target="mailto:glm2p@aol.com" TargetMode="External"/><Relationship Id="rId73" Type="http://schemas.openxmlformats.org/officeDocument/2006/relationships/hyperlink" Target="mailto:pyleinc@aol.com" TargetMode="External"/><Relationship Id="rId74" Type="http://schemas.openxmlformats.org/officeDocument/2006/relationships/hyperlink" Target="mailto:ralston@soiltech.com" TargetMode="External"/><Relationship Id="rId75" Type="http://schemas.openxmlformats.org/officeDocument/2006/relationships/hyperlink" Target="mailto:johnrobbins@3cbb.com" TargetMode="External"/><Relationship Id="rId76" Type="http://schemas.openxmlformats.org/officeDocument/2006/relationships/hyperlink" Target="mailto:qmarilandica@hotmail.com" TargetMode="External"/><Relationship Id="rId77" Type="http://schemas.openxmlformats.org/officeDocument/2006/relationships/hyperlink" Target="mailto:ELRotherme@state.pa.us" TargetMode="External"/><Relationship Id="rId78" Type="http://schemas.openxmlformats.org/officeDocument/2006/relationships/hyperlink" Target="mailto:druesch@whitleynet.org" TargetMode="External"/><Relationship Id="rId79" Type="http://schemas.openxmlformats.org/officeDocument/2006/relationships/hyperlink" Target="mailto:dschnoelbelen@elkhartcounty.org" TargetMode="External"/><Relationship Id="rId80" Type="http://schemas.openxmlformats.org/officeDocument/2006/relationships/hyperlink" Target="mailto:dschulze@purdue.edu" TargetMode="External"/><Relationship Id="rId81" Type="http://schemas.openxmlformats.org/officeDocument/2006/relationships/hyperlink" Target="mailto:soil2shively@ccrtc.com" TargetMode="External"/><Relationship Id="rId82" Type="http://schemas.openxmlformats.org/officeDocument/2006/relationships/hyperlink" Target="mailto:ray.sinclair@nssc.nrcs.usda.gov" TargetMode="External"/><Relationship Id="rId83" Type="http://schemas.openxmlformats.org/officeDocument/2006/relationships/hyperlink" Target="mailto:smeltzl@saic.com" TargetMode="External"/><Relationship Id="rId84" Type="http://schemas.openxmlformats.org/officeDocument/2006/relationships/hyperlink" Target="mailto:Dr.Donn@Michiana.com" TargetMode="External"/><Relationship Id="rId85" Type="http://schemas.openxmlformats.org/officeDocument/2006/relationships/hyperlink" Target="mailto:steven.w.sprecher@lre02.usace.army.mil" TargetMode="External"/><Relationship Id="rId86" Type="http://schemas.openxmlformats.org/officeDocument/2006/relationships/hyperlink" Target="mailto:jsteiger@y-city.net" TargetMode="External"/><Relationship Id="rId87" Type="http://schemas.openxmlformats.org/officeDocument/2006/relationships/hyperlink" Target="mailto:gsteinhardt@purdue.edu" TargetMode="External"/><Relationship Id="rId88" Type="http://schemas.openxmlformats.org/officeDocument/2006/relationships/hyperlink" Target="mailto:soil@jayco.net" TargetMode="External"/><Relationship Id="rId89" Type="http://schemas.openxmlformats.org/officeDocument/2006/relationships/hyperlink" Target="mailto:gary.struben@in.usda.gov" TargetMode="External"/><Relationship Id="rId90" Type="http://schemas.openxmlformats.org/officeDocument/2006/relationships/hyperlink" Target="mailto:jerrythomas@nwiis.com" TargetMode="External"/><Relationship Id="rId91" Type="http://schemas.openxmlformats.org/officeDocument/2006/relationships/hyperlink" Target="mailto:soil-turner@dmci.net" TargetMode="External"/><Relationship Id="rId92" Type="http://schemas.openxmlformats.org/officeDocument/2006/relationships/hyperlink" Target="mailto:dtuszyns@tima.com" TargetMode="External"/><Relationship Id="rId93" Type="http://schemas.openxmlformats.org/officeDocument/2006/relationships/hyperlink" Target="mailto:dvanmete@bsu.edu" TargetMode="External"/><Relationship Id="rId94" Type="http://schemas.openxmlformats.org/officeDocument/2006/relationships/hyperlink" Target="mailto:swade@joink.com" TargetMode="External"/><Relationship Id="rId95" Type="http://schemas.openxmlformats.org/officeDocument/2006/relationships/hyperlink" Target="mailto:soil@jayco.net" TargetMode="External"/><Relationship Id="rId96" Type="http://schemas.openxmlformats.org/officeDocument/2006/relationships/hyperlink" Target="mailto:mlwiggin@sbcglobal.net" TargetMode="External"/><Relationship Id="rId97" Type="http://schemas.openxmlformats.org/officeDocument/2006/relationships/hyperlink" Target="mailto:aswil@hsonline.net" TargetMode="External"/><Relationship Id="rId98" Type="http://schemas.openxmlformats.org/officeDocument/2006/relationships/hyperlink" Target="mailto:bruce.p.willman@saic.com" TargetMode="External"/><Relationship Id="rId99" Type="http://schemas.openxmlformats.org/officeDocument/2006/relationships/hyperlink" Target="mailto:rcwingard@aol.com" TargetMode="External"/><Relationship Id="rId100" Type="http://schemas.openxmlformats.org/officeDocument/2006/relationships/hyperlink" Target="mailto:doug.wolf@in.usda.gov" TargetMode="External"/><Relationship Id="rId101" Type="http://schemas.openxmlformats.org/officeDocument/2006/relationships/hyperlink" Target="mailto:ThomasRZiegler@aol.com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0:00Z</dcterms:created>
  <dc:creator>Local Health Department</dc:creator>
  <dc:description/>
  <cp:keywords/>
  <dc:language>en-US</dc:language>
  <cp:lastModifiedBy> </cp:lastModifiedBy>
  <dcterms:modified xsi:type="dcterms:W3CDTF">2007-04-27T18:20:00Z</dcterms:modified>
  <cp:revision>2</cp:revision>
  <dc:subject/>
  <dc:title> </dc:title>
</cp:coreProperties>
</file>